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łącznik nr 1 </w:t>
      </w:r>
    </w:p>
    <w:p>
      <w:pPr>
        <w:pStyle w:val="Normal"/>
        <w:spacing w:lineRule="auto" w:line="240" w:before="12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ielona Góra, dn. ..................................................</w:t>
      </w:r>
    </w:p>
    <w:p>
      <w:pPr>
        <w:pStyle w:val="Normal"/>
        <w:spacing w:before="360" w:after="0"/>
        <w:ind w:left="-567" w:right="-42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FERTA NA PEŁNIENIE FUNKCJI KOORDYNATORA PROJEKTU</w:t>
        <w:br/>
        <w:t xml:space="preserve"> „Studia podyplomowe: Budownictwo Energooszczędne, Auditing oraz Ocena Energetyczna Budynków”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ierunek: ODNAWIALNE  ŹRÓDŁA  ENERGI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nr:  UDA-POKL.02.01.01-00-082/10 z dnia 28 lutego 2011 r.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77"/>
      </w:tblGrid>
      <w:tr>
        <w:trPr>
          <w:trHeight w:val="3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ejsza oferta zostaje złożona przez</w:t>
            </w:r>
          </w:p>
        </w:tc>
        <w:tc>
          <w:tcPr>
            <w:tcW w:w="58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SEL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r i seria dowodu osobistego  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dres Wykonawcy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ne do kontaktu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wiązując do zaproszenia do złożenia oferty z dnia 21 grudnia 2012 r. którego przedmiotem jest:  pełnienie funkcji Koordynatora Projektu „Studia podyplomowe: Budownictwo Energooszczędne, Auditing oraz Ocena Energetyczna Budynków”: Kierunek Odnawialne Źródła Energii umowa nr:  UDA-POKL.02.01.01-00-082/10 z dnia 28 lutego 2011 r</w:t>
      </w:r>
      <w:r>
        <w:rPr>
          <w:rFonts w:cs="Arial" w:ascii="Arial Narrow" w:hAnsi="Arial Narrow"/>
          <w:b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feruję wykonanie przedmiotu zamówienia określonego w zaproszeniu do złożenia oferty za wynagrodzeniem w kwocie brutto ..................................................... zł (słownie: ..............................................................................)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skazane wynagrodzenie brutto uwzględnia wszystkie koszty i składniki niezbędne do wykonania zamówienia (koszty ubezpieczenia społecznego i zdrowotnego). Zamawiający bowiem potrąci z każdego wynagrodzenia zaliczkę na podatek dochodowy od osób fizycznych oraz należne składki wynikające z ustawy o ubezpieczeniu społecznym (właściwe dla Zleceniodawcy i Wykonawcy, czyli tzw. „brutto z kosztami pracodawcy”) oraz z ustawy o powszechnym ubezpieczeniu zdrowotnym, w przypadku zaistnienia prawnego obowiązku w tym zakresie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realizację przedmiotu zamówienia od 01 stycznia 2013 r. do 31 lipca 2013 r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spełniam wszystkie wymagania lub warunki określone w zaproszeniu do złożenia ofert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świadczam, ze zapoznałem się z zaproszeniem do złożenia oferty i uznaję się za związanego/ną określonymi w nim wymaganiami i zasadami, a także uważam się za związanego/ną niniejszą ofertą na czas wskazany w zaproszeniu do złożenia ofert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świadczam, że zobowiązuję się w przypadku wyboru mojej oferty do zawarcia umowy na ww. warunkach w miejscu i terminie wyznaczonym przez zamawiającego.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pełną zdolność do czynności prawnych oraz korzystam z pełni praw publicznych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danych osobowych do celów naboru zgodnie z ustawą o ochronie danych osobowych z dnia 29 sierpnia 1997 r. o ochronie danych osobowych (Dz. U. 2002, Nr 101, poz. 926 z późn. zm).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.......…………….</w:t>
      </w:r>
    </w:p>
    <w:p>
      <w:pPr>
        <w:pStyle w:val="Akapitzlist"/>
        <w:spacing w:lineRule="auto" w:line="240" w:before="0" w:after="0"/>
        <w:ind w:left="723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0"/>
          <w:szCs w:val="20"/>
        </w:rPr>
        <w:t>czytelny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13" w:top="1418" w:footer="0" w:bottom="24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pl-PL"/>
      </w:rPr>
    </w:pPr>
    <w:r>
      <w:rPr>
        <w:lang w:val="pl-PL"/>
      </w:rPr>
    </w:r>
  </w:p>
  <w:tbl>
    <w:tblPr>
      <w:tblW w:w="98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"/>
      <w:gridCol w:w="8397"/>
    </w:tblGrid>
    <w:tr>
      <w:trPr>
        <w:trHeight w:val="170" w:hRule="atLeast"/>
      </w:trPr>
      <w:tc>
        <w:tcPr>
          <w:tcW w:w="146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993" w:hanging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>Tytuł projektu</w:t>
          </w:r>
        </w:p>
      </w:tc>
      <w:tc>
        <w:tcPr>
          <w:tcW w:w="8397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 w:before="0" w:after="0"/>
            <w:ind w:left="3402" w:right="-993" w:hanging="3510"/>
            <w:rPr/>
          </w:pPr>
          <w:r>
            <w:rPr>
              <w:rFonts w:cs="Arial Narrow" w:ascii="Arial Narrow" w:hAnsi="Arial Narrow"/>
              <w:sz w:val="18"/>
              <w:szCs w:val="18"/>
            </w:rPr>
            <w:t>Studia podyplomowe: BUDOWNICTWO ENERGOOSZCZĘDNE, AUDYTING ORAZ OCENA ENERGETYCZNA BUDYNKÓW</w:t>
          </w:r>
        </w:p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Kierunek: ODNAWIALNE  ŹRÓDŁA  ENERGII</w:t>
          </w:r>
        </w:p>
      </w:tc>
    </w:tr>
    <w:tr>
      <w:trPr>
        <w:trHeight w:val="170" w:hRule="atLeast"/>
      </w:trPr>
      <w:tc>
        <w:tcPr>
          <w:tcW w:w="1466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Nr umowy:            </w:t>
          </w:r>
        </w:p>
      </w:tc>
      <w:tc>
        <w:tcPr>
          <w:tcW w:w="8397" w:type="dxa"/>
          <w:tcBorders/>
        </w:tcPr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UDA-POKL.02.01.01-00-082/10 z dnia 28 lutego 2011 r.</w:t>
            <w:tab/>
          </w:r>
        </w:p>
      </w:tc>
    </w:tr>
    <w:tr>
      <w:trPr>
        <w:trHeight w:val="170" w:hRule="atLeast"/>
      </w:trPr>
      <w:tc>
        <w:tcPr>
          <w:tcW w:w="1466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riorytetu 2            </w:t>
          </w:r>
        </w:p>
      </w:tc>
      <w:tc>
        <w:tcPr>
          <w:tcW w:w="8397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zasobów ludzkich i potencjału adaptacyjnego przedsiębiorstw oraz poprawa stanu zdrowia osób pracujących. </w:t>
          </w:r>
        </w:p>
      </w:tc>
    </w:tr>
    <w:tr>
      <w:trPr>
        <w:trHeight w:val="170" w:hRule="atLeast"/>
      </w:trPr>
      <w:tc>
        <w:tcPr>
          <w:tcW w:w="1466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ziałania 2.1.        </w:t>
          </w:r>
        </w:p>
      </w:tc>
      <w:tc>
        <w:tcPr>
          <w:tcW w:w="8397" w:type="dxa"/>
          <w:tcBorders/>
        </w:tcPr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kadr nowoczesnej gospodarki. </w:t>
          </w:r>
        </w:p>
      </w:tc>
    </w:tr>
    <w:tr>
      <w:trPr>
        <w:trHeight w:val="170" w:hRule="atLeast"/>
      </w:trPr>
      <w:tc>
        <w:tcPr>
          <w:tcW w:w="1466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oddziałania 2.1.1</w:t>
          </w:r>
        </w:p>
      </w:tc>
      <w:tc>
        <w:tcPr>
          <w:tcW w:w="8397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ozwój kapitału ludzkiego w przedsiębiorstwie</w:t>
          </w:r>
        </w:p>
      </w:tc>
    </w:tr>
  </w:tbl>
  <w:p>
    <w:pPr>
      <w:pStyle w:val="Footer"/>
      <w:spacing w:lineRule="auto" w:line="240"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ind w:left="-426" w:right="-56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2285</wp:posOffset>
          </wp:positionH>
          <wp:positionV relativeFrom="paragraph">
            <wp:posOffset>177165</wp:posOffset>
          </wp:positionV>
          <wp:extent cx="1845310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8595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color w:val="0077DD"/>
        <w:sz w:val="20"/>
        <w:szCs w:val="20"/>
        <w:lang w:val="en-US" w:eastAsia="en-US"/>
      </w:rPr>
      <w:drawing>
        <wp:inline distT="0" distB="0" distL="0" distR="0">
          <wp:extent cx="1485900" cy="748030"/>
          <wp:effectExtent l="0" t="0" r="0" b="0"/>
          <wp:docPr id="3" name="Obraz 2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854075" cy="7239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60"/>
      <w:ind w:right="-286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Projekt współfinansowany przez Unię Europejską ze środków Europejskiego Funduszu Społecznego</w:t>
    </w:r>
  </w:p>
  <w:p>
    <w:pPr>
      <w:pStyle w:val="Normal"/>
      <w:pBdr>
        <w:bottom w:val="single" w:sz="4" w:space="1" w:color="000000"/>
      </w:pBdr>
      <w:spacing w:lineRule="auto" w:line="360" w:before="0" w:after="0"/>
      <w:ind w:right="-284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w ramach Programu Operacyjnego Kapitał Ludzki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parp.gov.pl/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3:00Z</dcterms:created>
  <dc:creator>User</dc:creator>
  <dc:description/>
  <cp:keywords/>
  <dc:language>en-US</dc:language>
  <cp:lastModifiedBy>Dorota Węgrzyn</cp:lastModifiedBy>
  <cp:lastPrinted>2014-10-22T07:54:00Z</cp:lastPrinted>
  <dcterms:modified xsi:type="dcterms:W3CDTF">2014-10-22T05:55:00Z</dcterms:modified>
  <cp:revision>6</cp:revision>
  <dc:subject/>
  <dc:title>(wzór oferty)</dc:title>
</cp:coreProperties>
</file>