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Imię i nazwisko)</w:t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adres)</w:t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/>
        <w:ind w:righ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spacing w:val="10"/>
        </w:rPr>
        <w:t xml:space="preserve">Oświadczam, że zapoznałem się oraz akceptuję „Zasady i warunki przystąpienia do rekrutacji uczestnictwa w </w:t>
      </w:r>
      <w:r>
        <w:rPr>
          <w:rFonts w:cs="Times New Roman" w:ascii="Times New Roman" w:hAnsi="Times New Roman"/>
          <w:b/>
          <w:spacing w:val="10"/>
        </w:rPr>
        <w:t xml:space="preserve">Projekcie </w:t>
      </w:r>
      <w:r>
        <w:rPr>
          <w:rFonts w:cs="Times New Roman" w:ascii="Times New Roman" w:hAnsi="Times New Roman"/>
          <w:b/>
          <w:i/>
        </w:rPr>
        <w:t>„Studia Podyplomowe: Budownictwo energooszczędne, audyting i ocena energetyczna budynków, kierun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ODNAWIALNE ŹRÓDŁA ENERGII”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nr POKL/2.1.1/2010/S realizowanego na podstawie umowy nr UDA-POKL.02.01.01-00-082/10-01 z dnia 28 lutego 2011 r. zawartej pomiędzy Uniwersytetem Zielonogórskim a Polską Agencją Rozwoju Przedsiębiorczości w ramach Priorytetu 2 – Rozwój zasobów ludzkich i potencjału adopcyjnego przedsiębiorstw oraz poprawa stanu zdrowia osób pracujących. Działania 2.1 Rozwój kadr nowoczesnej gospodarki. Poddziałania 2.1.1 Rozwój kapitału ludzkiego w przedsiębiorstwie oraz, że nie prowadzę działalności gospodarczej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Oświadczam, że wszystkie przekazane przeze mnie dane są zgodne z prawdą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ind w:firstLine="567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8"/>
        <w:szCs w:val="8"/>
      </w:rPr>
    </w:pPr>
    <w:r>
      <w:rPr>
        <w:rFonts w:cs="Arial Narrow" w:ascii="Arial Narrow" w:hAnsi="Arial Narrow"/>
        <w:color w:val="000000"/>
        <w:sz w:val="8"/>
        <w:szCs w:val="8"/>
      </w:rPr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Tytuł projektu:</w:t>
      <w:tab/>
      <w:t>Studia Podyplomowe: Budownictwo energooszczędne, auditing i ocena energetyczna budynków</w:t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ab/>
      <w:tab/>
      <w:t>Kierunek ODNAWIALNE ŹRÓDŁA ENERGII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Nr umowy:</w:t>
      <w:tab/>
      <w:tab/>
      <w:t>UDA-POKL.02.01.01-00-082/10-01 z dnia 28 lutego 2011 r.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riorytet 2:</w:t>
      <w:tab/>
      <w:tab/>
      <w:t xml:space="preserve">Rozwój zasobów ludzkich i potencjału adaptacyjnego przedsiębiorstw oraz poprawa stanu zdrowia osób pracujących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Działanie 2.1:</w:t>
      <w:tab/>
      <w:t xml:space="preserve">Rozwój kadr nowoczesnej gospodarki. </w:t>
    </w:r>
  </w:p>
  <w:p>
    <w:pPr>
      <w:pStyle w:val="Normal"/>
      <w:spacing w:lineRule="auto" w:line="240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Poddziałanie 2.1.1:</w:t>
      <w:tab/>
      <w:t>Rozwój kapitału ludzkiego w przedsiębiorstwie</w:t>
    </w:r>
  </w:p>
  <w:p>
    <w:pPr>
      <w:pStyle w:val="Footer"/>
      <w:tabs>
        <w:tab w:val="clear" w:pos="709"/>
      </w:tabs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>Beneficjent:</w:t>
      <w:tab/>
      <w:t>Uniwersytet Zielonogórski, ul. Licealna 9, 65-417 Zielona G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w:drawing>
        <wp:inline distT="0" distB="0" distL="0" distR="0">
          <wp:extent cx="647954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spacing w:lineRule="auto" w:line="240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3:00Z</dcterms:created>
  <dc:creator>Suchy</dc:creator>
  <dc:description/>
  <cp:keywords/>
  <dc:language>en-US</dc:language>
  <cp:lastModifiedBy>Tomasz Socha</cp:lastModifiedBy>
  <cp:lastPrinted>2012-10-05T19:55:00Z</cp:lastPrinted>
  <dcterms:modified xsi:type="dcterms:W3CDTF">2012-10-10T14:57:00Z</dcterms:modified>
  <cp:revision>6</cp:revision>
  <dc:subject/>
  <dc:title/>
</cp:coreProperties>
</file>