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UCZESTNIKA PROJEKTU </w:t>
        <w:br/>
        <w:t>O WYRAŻENIU ZGODY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W związku z przystąpieniem do Projektu </w:t>
      </w:r>
      <w:r>
        <w:rPr>
          <w:rFonts w:cs="Times New Roman" w:ascii="Times New Roman" w:hAnsi="Times New Roman"/>
          <w:b/>
          <w:i/>
        </w:rPr>
        <w:t>„Studia Podyplomowe: Budownictwo energooszczędne, audyting i ocena energetyczna budynków, kierun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ODNAWIALNE ŹRÓDŁA ENERGII”</w:t>
      </w:r>
      <w:r>
        <w:rPr>
          <w:rFonts w:cs="Times New Roman" w:ascii="Times New Roman" w:hAnsi="Times New Roman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/>
      </w:pPr>
      <w:r>
        <w:rPr>
          <w:rFonts w:cs="Times New Roman" w:ascii="Times New Roman" w:hAnsi="Times New Roman"/>
        </w:rPr>
        <w:t>administratorem tak zebranych danych osobowych jest Minister Rozwoju Regionalnego pełniący funkcję Instytucji Zarządzającej dla Programu Operacyjnego Kapitał Ludzki (pełny adres) Ministerstwa Rozwoju Regionalnego, ul. Wspólna 2/4, 00-926 Warszaw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, realizacji ww. projektu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mogą zostać udostępnione innym podmiotom wyłącznie w celu udzielenia wsparcia, realizacji ww. projektu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8"/>
        <w:szCs w:val="8"/>
      </w:rPr>
    </w:pPr>
    <w:r>
      <w:rPr>
        <w:rFonts w:cs="Arial Narrow" w:ascii="Arial Narrow" w:hAnsi="Arial Narrow"/>
        <w:color w:val="000000"/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Tytuł projektu:</w:t>
      <w:tab/>
      <w:t>Studia Podyplomowe: Budownictwo energooszczędne, auditing i ocena energetyczna budynków</w:t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ab/>
      <w:tab/>
      <w:t>Kierunek ODNAWIALNE ŹRÓDŁA ENERGII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Nr umowy:</w:t>
      <w:tab/>
      <w:tab/>
      <w:t>UDA-POKL.02.01.01-00-082/10-01 z dnia 28 lutego 2011 r.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Priorytet 2:</w:t>
      <w:tab/>
      <w:tab/>
      <w:t xml:space="preserve">Rozwój zasobów ludzkich i potencjału adaptacyjnego przedsiębiorstw oraz poprawa stanu zdrowia osób pracujących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Działanie 2.1:</w:t>
      <w:tab/>
      <w:t xml:space="preserve">Rozwój kadr nowoczesnej gospodarki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Poddziałanie 2.1.1:</w:t>
      <w:tab/>
      <w:t>Rozwój kapitału ludzkiego w przedsiębiorstwie</w:t>
    </w:r>
  </w:p>
  <w:p>
    <w:pPr>
      <w:pStyle w:val="Footer"/>
      <w:tabs>
        <w:tab w:val="clear" w:pos="709"/>
      </w:tabs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Beneficjent:</w:t>
      <w:tab/>
      <w:t>Uniwersytet Zielonogórski, ul. Licealna 9, 65-417 Zielona G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w:drawing>
        <wp:inline distT="0" distB="0" distL="0" distR="0">
          <wp:extent cx="647954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2:00Z</dcterms:created>
  <dc:creator>Suchy</dc:creator>
  <dc:description/>
  <cp:keywords/>
  <dc:language>en-US</dc:language>
  <cp:lastModifiedBy>Tomasz Socha</cp:lastModifiedBy>
  <cp:lastPrinted>2011-04-07T20:44:00Z</cp:lastPrinted>
  <dcterms:modified xsi:type="dcterms:W3CDTF">2012-10-10T14:57:00Z</dcterms:modified>
  <cp:revision>7</cp:revision>
  <dc:subject/>
  <dc:title/>
</cp:coreProperties>
</file>