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załącznik nr 2</w:t>
      </w:r>
    </w:p>
    <w:p>
      <w:pPr>
        <w:pStyle w:val="Default"/>
        <w:jc w:val="right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mię i nazwisko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Adres zamieszkania 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: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a niżej podpisany (-a), świadomy (-a) odpowiedzialności karnej za fałszywe zeznania wynikające </w:t>
        <w:br/>
        <w:t>z art. 233 Kodeksu Karnego (podanie nieprawdy lub zatajenie nieprawdy) oświadczam, że nie byłem (-am) karany (-a) za przestępstwa popełnione umyślnie i nie toczy się wobec mnie postępowanie karne, posiadam pełna zdolność do czynności prawnych oraz korzystam w pełni z praw publiczn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237" w:hanging="0"/>
        <w:rPr/>
      </w:pPr>
      <w:r>
        <w:rPr>
          <w:rFonts w:cs="Arial Narrow" w:ascii="Arial Narrow" w:hAnsi="Arial Narrow"/>
          <w:sz w:val="16"/>
          <w:szCs w:val="16"/>
        </w:rPr>
        <w:t>……………</w:t>
      </w:r>
      <w:r>
        <w:rPr>
          <w:rFonts w:cs="Arial Narrow" w:ascii="Arial Narrow" w:hAnsi="Arial Narrow"/>
          <w:sz w:val="16"/>
          <w:szCs w:val="16"/>
        </w:rPr>
        <w:t>........................…………………</w:t>
      </w:r>
    </w:p>
    <w:p>
      <w:pPr>
        <w:pStyle w:val="Normal"/>
        <w:ind w:left="680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czytelny podpis)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13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BNJOE+Times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8448"/>
    </w:tblGrid>
    <w:tr>
      <w:trPr>
        <w:trHeight w:val="170" w:hRule="atLeast"/>
      </w:trPr>
      <w:tc>
        <w:tcPr>
          <w:tcW w:w="147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993" w:hanging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>Tytuł projektu</w:t>
          </w:r>
        </w:p>
      </w:tc>
      <w:tc>
        <w:tcPr>
          <w:tcW w:w="8448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 w:before="0" w:after="0"/>
            <w:ind w:left="3402" w:right="-993" w:hanging="3510"/>
            <w:rPr/>
          </w:pPr>
          <w:r>
            <w:rPr>
              <w:rFonts w:cs="Arial Narrow" w:ascii="Arial Narrow" w:hAnsi="Arial Narrow"/>
              <w:sz w:val="18"/>
              <w:szCs w:val="18"/>
            </w:rPr>
            <w:t>Studia podyplomowe: BUDOWNICTWO ENERGOOSZCZĘDNE, AUDYTING ORAZ OCENA ENERGETYCZNA BUDYNKÓW</w:t>
          </w:r>
        </w:p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Kierunek: ODNAWIALNE  ŹRÓDŁA  ENERGII</w:t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Nr umowy:            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UDA-POKL.02.01.01-00-082/10 z dnia 28 lutego 2011 r.</w:t>
            <w:tab/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riorytetu 2            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zasobów ludzkich i potencjału adaptacyjnego przedsiębiorstw oraz poprawa stanu zdrowia osób pracujących. </w:t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ziałania 2.1.        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kadr nowoczesnej gospodarki. </w:t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oddziałania 2.1.1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ozwój kapitału ludzkiego w przedsiębiorstwie</w:t>
          </w:r>
        </w:p>
      </w:tc>
    </w:tr>
  </w:tbl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ind w:left="-426" w:right="-56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2285</wp:posOffset>
          </wp:positionH>
          <wp:positionV relativeFrom="paragraph">
            <wp:posOffset>177165</wp:posOffset>
          </wp:positionV>
          <wp:extent cx="1845310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8595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color w:val="0077DD"/>
        <w:sz w:val="20"/>
        <w:szCs w:val="20"/>
        <w:lang w:val="en-US" w:eastAsia="en-US"/>
      </w:rPr>
      <w:drawing>
        <wp:inline distT="0" distB="0" distL="0" distR="0">
          <wp:extent cx="1485900" cy="748030"/>
          <wp:effectExtent l="0" t="0" r="0" b="0"/>
          <wp:docPr id="3" name="Obraz 2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854075" cy="7239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60"/>
      <w:ind w:right="-286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Projekt współfinansowany przez Unię Europejską ze środków Europejskiego Funduszu Społecznego</w:t>
    </w:r>
  </w:p>
  <w:p>
    <w:pPr>
      <w:pStyle w:val="Normal"/>
      <w:pBdr>
        <w:bottom w:val="single" w:sz="4" w:space="1" w:color="000000"/>
      </w:pBdr>
      <w:spacing w:lineRule="auto" w:line="360" w:before="0" w:after="0"/>
      <w:ind w:right="-284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w ramach Programu Operacyjnego Kapitał Ludzki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BNJOE+TimesNewRoman;Times New Roman" w:hAnsi="JBNJOE+TimesNewRoman;Times New Roman" w:eastAsia="Times New Roman" w:cs="JBNJOE+TimesNew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parp.gov.pl/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2:00Z</dcterms:created>
  <dc:creator>User</dc:creator>
  <dc:description/>
  <cp:keywords/>
  <dc:language>en-US</dc:language>
  <cp:lastModifiedBy>Dorota Węgrzyn</cp:lastModifiedBy>
  <cp:lastPrinted>2014-10-21T18:10:00Z</cp:lastPrinted>
  <dcterms:modified xsi:type="dcterms:W3CDTF">2014-10-22T05:42:00Z</dcterms:modified>
  <cp:revision>2</cp:revision>
  <dc:subject/>
  <dc:title>(wzór oferty)</dc:title>
</cp:coreProperties>
</file>