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DA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Proszę o przyjęcie mnie na studia podyplomowe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Studia podyplomow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Budownictwo Energooszczędne, Audyting oraz Ocena Energetyczna Budynków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łfinansowanego przez Unię Europejską ze środków Europejskiego Funduszu Społecznego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1.Nazwisko: ............................................................................. imiona 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ata urodzenia: ................................................. miejsce urodzenia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Adres stałego zameldowania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............................................................. nr domu/mieszkania ..................... miejscowość: 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………… poczta .......................................... województwo: 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..................................... adres e-mail: ………………………………………………….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Adres do korespondencji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ul. ............................................................. nr domu/mieszkania ..................... miejscowość: 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………… poczta .......................................... województwo: 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..................................... adres e-mail: …………………………………………………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5. Miejsce pracy i zajmowane stanowisko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Seria i nr dowodu osobistego: ..................................................... nr ewidencyjny (PESEL) 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7 Nazwa ukończonej szkoły wyższej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unek:.............................................................................................specjalność: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iejscowość....................................................................... rok ukończenia ................................ nr dyplomu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podpis kandydata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idłowość danych zawartych w podaniu stwierdzam własnoręcznym podpis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Wyrażam zgodę na przetwarzanie moich danych osobowych oraz umieszczanie ich na listach kandydatów na studia zgodnie z ustawą 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 (Dz. U. z 1997 r., nr 133, poz. 883 z późniejszymi zmianam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2966"/>
      </w:tblGrid>
      <w:tr>
        <w:trPr>
          <w:trHeight w:val="10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podania załączam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okwitowanie odbioru dokumentów </w:t>
            </w:r>
          </w:p>
        </w:tc>
      </w:tr>
      <w:tr>
        <w:trPr>
          <w:trHeight w:val="850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dyplom  studiów   wyżs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2  zdj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kserokopia dowodu  osobist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zaświadczenie o zatrudnien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oświadczenie o wyrażeniu zgody na przetwarzanie danych osob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oświadczenie o zapoznaniu się z zasadami rekrutacj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Tytuł projektu:</w:t>
      <w:tab/>
      <w:t>Studia podyplomowe BUDOWNICTWO ENERGOOSZCZĘDNE, AUDYTING ORAZ OCENA ENERGETYCZNA BUDYNKÓW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Nr umowy:</w:t>
      <w:tab/>
      <w:tab/>
      <w:t>UDA-POKL.02.01.01-00-082/10 z dnia 28 lutego 2011 r.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riorytet 2:</w:t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Działanie 2.1:</w:t>
      <w:tab/>
      <w:t xml:space="preserve">Rozwój kadr nowoczesnej gospodarki. 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/>
    </w:pPr>
    <w:r>
      <w:rPr>
        <w:rFonts w:cs="Arial Narrow" w:ascii="Arial Narrow" w:hAnsi="Arial Narrow"/>
        <w:color w:val="000000"/>
        <w:sz w:val="18"/>
        <w:szCs w:val="18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3205</wp:posOffset>
              </wp:positionH>
              <wp:positionV relativeFrom="paragraph">
                <wp:posOffset>-150495</wp:posOffset>
              </wp:positionV>
              <wp:extent cx="243649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ata wpływu:………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85pt;height:20.15pt;mso-wrap-distance-left:9.05pt;mso-wrap-distance-right:9.05pt;mso-wrap-distance-top:0pt;mso-wrap-distance-bottom:0pt;margin-top:-11.85pt;mso-position-vertical-relative:text;margin-left:3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ata wpływu: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0:00Z</dcterms:created>
  <dc:creator>Suchy</dc:creator>
  <dc:description/>
  <dc:language>en-US</dc:language>
  <cp:lastModifiedBy>Marta Świrydziuk</cp:lastModifiedBy>
  <cp:lastPrinted>2011-06-04T12:02:00Z</cp:lastPrinted>
  <dcterms:modified xsi:type="dcterms:W3CDTF">2011-09-13T07:41:00Z</dcterms:modified>
  <cp:revision>3</cp:revision>
  <dc:subject/>
  <dc:title/>
</cp:coreProperties>
</file>